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CHWAŁA  XL/316/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dnia  15 marca 2006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prawie  wyznaczenia do sprzedaży  nieruchomości w drodze bezprzetargowej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celu poprawienia warunków zagospodarowania nieruchomości przyległ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18 ust. 2 pkt 9 lit. "a" ustawy z dnia 8 marca 1990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samorządzie gminnym (tekst jednolity - Dz.U.Nr 142, poz. 1591 z 2001r.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art. 28 ust.1  (Dz.U. nr 261 z 2004r. poz. 2603 z późn. z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 się zgodę na przeznaczenie do zbycia w drodze bezprzetargowej, w celu poprawienia warunków zagospodarowania nieruchomości przyległ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ę nr 263/1 o pow. 0,0480 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osnówce </w:t>
      </w:r>
      <w:r>
        <w:rPr>
          <w:rFonts w:cs="Times New Roman" w:ascii="Times New Roman" w:hAnsi="Times New Roman"/>
          <w:sz w:val="24"/>
          <w:szCs w:val="24"/>
          <w:lang w:val="pl-PL"/>
        </w:rPr>
        <w:t>(sprzedaż na rzecz właściciela działki przyległej nr 264/2 w Sosnówc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tablicach informacyjnych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1:00Z</dcterms:created>
  <dc:creator>xxx</dc:creator>
  <dc:description/>
  <dc:language>en-US</dc:language>
  <cp:lastModifiedBy>xxx</cp:lastModifiedBy>
  <cp:lastPrinted>2006-03-16T12:02:00Z</cp:lastPrinted>
  <dcterms:modified xsi:type="dcterms:W3CDTF">2006-03-16T11:11:00Z</dcterms:modified>
  <cp:revision>2</cp:revision>
  <dc:subject/>
  <dc:title>                                                                             - p r o j e k t -                         </dc:title>
</cp:coreProperties>
</file>